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泾县农村贫困人口慢性病及重大疾病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障指导目录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：贫困人口重大疾病按病种付费病种打包范围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00"/>
        <w:gridCol w:w="3141"/>
        <w:gridCol w:w="1097"/>
        <w:gridCol w:w="5972"/>
        <w:gridCol w:w="1589"/>
      </w:tblGrid>
      <w:tr>
        <w:trPr>
          <w:trHeight w:val="54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疾病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编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治疗方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统编码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先天性心脏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先天性心脏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9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疗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先天性心脏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9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疗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先天性心脏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9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25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先天性心脏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9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25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白血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白血病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0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基因造血干细胞移植（亲缘不合、非亲缘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07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白血病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0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体造血干细胞移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09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白血病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0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基因造血干细胞移植（亲缘相合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08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白血病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0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诱导加巩固化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06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抬高心肌梗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抬高心肌梗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3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动脉介入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61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抬高心肌梗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3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动脉介入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62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多药结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多药结核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99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73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粒细胞白血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粒细胞白血病（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20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血干细胞移植（非亲缘、亲缘不合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57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粒细胞白血病（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20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血干细胞移植（亲缘相合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58</w:t>
            </w:r>
          </w:p>
        </w:tc>
      </w:tr>
      <w:tr>
        <w:trPr>
          <w:trHeight w:val="1371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粒细胞白血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20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酪氨酸激酶抑制剂治疗。限一代酪氨酸激酶抑制剂“甲磺酸伊马替尼”门诊规范治疗量费用。中华慈善总会格列卫援助项目患者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使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含免费援助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药品费用。（定点救治医院、报销流程、报销比例仍按照新农合重大疾病皖卫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执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02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早幼粒白血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早幼粒白血病（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9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诱导化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41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侧感音神经性耳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侧感音神经性耳聋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8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耳蜗植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进口耳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123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侧感音神经性耳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8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耳蜗植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国产耳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使用进口人工耳蜗按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新农合重大疾病双侧感音神经性耳聋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定额标准执行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886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瓣膜病变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瓣膜病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9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瓣膜置换或成形术（单瓣膜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121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瓣膜病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9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瓣膜置换或成形术（双瓣膜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122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3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动脉旁路移植术（使用球囊反博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59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34 ZDZ03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动脉旁路移植术（不使用球囊反博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58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合并心脏瓣膜病变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合并心脏瓣膜病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3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桥术加人工瓣膜置换或成形术（单瓣膜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23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心病合并心脏瓣膜病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3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桥术加人工瓣膜置换或成形术（双瓣膜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24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主动脉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主动脉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7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脉根部带瓣管道置换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168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滑脱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滑脱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融合术（单节段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161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滑脱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融合术（多节段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162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脊柱侧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脊柱侧凸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6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凸矫形、内固定、植骨融合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20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椎管内肿瘤（神经纤维瘤、脊膜瘤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椎管内肿瘤（神经纤维瘤、脊膜瘤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正中入路肿瘤切除术（使用电生理监测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61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椎管内肿瘤（神经纤维瘤、脊膜瘤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正中入路肿瘤切除术（不使用电生理监测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60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体腺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体腺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体腺瘤切除术（使用导航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22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体腺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体腺瘤切除术（不使用导航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21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友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友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25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重组凝血因子制品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48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再生障碍性贫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再生障碍性贫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27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血干细胞移植（限亲缘相合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58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再生障碍性贫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27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流病房支持下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G/AL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免疫抑制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37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窦或二度Ⅱ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房室传导阻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窦或二度Ⅱ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房室传导阻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4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性起搏器植入术（单腔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72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窦或二度Ⅱ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度房室传导阻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4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性起搏器植入术（双腔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76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内动脉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内动脉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20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颅动脉瘤夹闭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89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神经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神经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23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神经瘤切除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电生理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34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神经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23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神经瘤切除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使用电生理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75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肉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肉瘤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8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肢手术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34</w:t>
            </w:r>
          </w:p>
        </w:tc>
      </w:tr>
      <w:tr>
        <w:trPr>
          <w:trHeight w:val="477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肉瘤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8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肢手术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76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性髋关节脱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性髋关节脱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6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截骨矫形手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37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唇腭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唇裂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5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整复手术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单侧、双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32</w:t>
            </w:r>
          </w:p>
        </w:tc>
      </w:tr>
      <w:tr>
        <w:trPr>
          <w:trHeight w:val="375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腭裂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28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整复手术治疗（含完全、不完全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32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99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38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道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道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36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开放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4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道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36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5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36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开放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4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36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5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36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开放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4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36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5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肠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肠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36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开放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4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肠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36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5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36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开放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4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肠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36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5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颈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颈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3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（开放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4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颈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3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手术治疗（经腔镜手术方式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45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性血液系统疾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性血液系统疾病（自体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92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体造血干细胞移植。恶性血液系统疾病含白血病、骨髓增生异常综合症、淋巴瘤、骨髓瘤等。患者入院年龄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09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性血液系统疾病（相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92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基因造血干细胞移植（亲缘相合）。恶性血液系统疾病含白血病、骨髓增生异常综合症、淋巴瘤、骨髓瘤等，但除外慢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列入重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患者入院年龄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。不含供者源费及院外配型、检测检验、运输、储存等费用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08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性血液系统疾病（不相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92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基因造血干细胞移植（亲缘不合、非亲缘）。恶性血液系统疾病含白血病、骨髓增生异常综合症、淋巴瘤、骨髓瘤等，但除外慢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列入重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患者入院年龄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。不含供者源费及院外配型、检测检验、运输、储存等费用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07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变性脊柱侧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变性脊柱侧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92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融合加内固定手术治疗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885</w:t>
            </w:r>
          </w:p>
        </w:tc>
      </w:tr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疾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疾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7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移植术（术前使用免疫诱导剂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134</w:t>
            </w:r>
          </w:p>
        </w:tc>
      </w:tr>
      <w:tr>
        <w:trPr>
          <w:trHeight w:val="10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酮尿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酮尿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92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苯丙氨酸专用食品门诊治疗。包含针对本病的门诊检查费用；凭（限）安徽省省、市级妇幼健康服务机构（原妇幼保健机构）门诊病历处方发票，回统筹地区新农合经办机构办理报销；参合年度累计补偿封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896</w:t>
            </w:r>
          </w:p>
        </w:tc>
      </w:tr>
      <w:tr>
        <w:trPr>
          <w:trHeight w:val="127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氢生物蝶呤缺乏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氢生物蝶呤缺乏症（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92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氢生物蝶呤缺乏症专用药物及专用奶粉门诊治疗。包含针对本病的门诊检查费用；凭（限）安徽省省、市级妇幼健康服务机构（原妇幼保健机构）门诊病历处方发票，回统筹地区新农合经办机构办理报销；参合年度累计补偿封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897</w:t>
            </w:r>
          </w:p>
        </w:tc>
      </w:tr>
      <w:tr>
        <w:trPr>
          <w:trHeight w:val="199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智力障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智力障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9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康复训练。含康复综合评定、认知知觉功能障碍训练、言语训练、引导式教育、手功能训练等。训练周期须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（工作日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项目日均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，凭康复医疗机构门诊康复训练小结和发票，回统筹地区经办机构报销；享受儿童抢救性康复等项目补助的，项目期间的费用，不列入门诊按病种付费范围。年度累计补偿封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康复医疗机构含省级医院及省残疾人康复研究中心。（▲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898</w:t>
            </w:r>
          </w:p>
        </w:tc>
      </w:tr>
      <w:tr>
        <w:trPr>
          <w:trHeight w:val="211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孤独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孤独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93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康复训练。含康复综合评定、认知知觉功能障碍训练、言语训练、引导式教育、手功能训练等。训练周期须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（工作日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项目日均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，凭康复医疗机构门诊康复训练小结和发票，回统筹地区经办机构报销；享受儿童抢救性康复等项目补助的，项目期间的费用，不列入门诊按病种付费范围。年度累计补偿封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康复医疗机构含省级医院及省残疾人康复研究中心。（▲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898</w:t>
            </w:r>
          </w:p>
        </w:tc>
      </w:tr>
      <w:tr>
        <w:trPr>
          <w:trHeight w:val="1015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髓细胞白血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髓细胞白血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62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诱导化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去甲氧柔红霉素）。急性髓细胞白血病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-M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但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列入新农合重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限血液内科住院患者。不含完全缓解后强化巩固、维持化疗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32</w:t>
            </w:r>
          </w:p>
        </w:tc>
      </w:tr>
      <w:tr>
        <w:trPr>
          <w:trHeight w:val="968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髓细胞白血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62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诱导化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使用去甲氧柔红霉素）。急性髓细胞白血病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-M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但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列入新农合重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限血液内科住院患者。不含完全缓解后强化巩固、维持化疗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633</w:t>
            </w:r>
          </w:p>
        </w:tc>
      </w:tr>
      <w:tr>
        <w:trPr>
          <w:trHeight w:val="5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脉夹层动脉瘤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脉夹层动脉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开胸手术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066</w:t>
            </w:r>
          </w:p>
        </w:tc>
      </w:tr>
      <w:tr>
        <w:trPr>
          <w:trHeight w:val="566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精神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分裂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04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安徽省重性精神病规范化诊疗方案（试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2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裂情感性障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2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安徽省重性精神病规范化诊疗方案（试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21</w:t>
            </w:r>
          </w:p>
        </w:tc>
      </w:tr>
      <w:tr>
        <w:trPr>
          <w:trHeight w:val="566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执性精神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安徽省重性精神病规范化诊疗方案（试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21</w:t>
            </w:r>
          </w:p>
        </w:tc>
      </w:tr>
      <w:tr>
        <w:trPr>
          <w:trHeight w:val="566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相（情感）障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3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安徽省重性精神病规范化诊疗方案（试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21</w:t>
            </w:r>
          </w:p>
        </w:tc>
      </w:tr>
      <w:tr>
        <w:trPr>
          <w:trHeight w:val="525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癫痫所致精神障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3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安徽省重性精神病规范化诊疗方案（试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21</w:t>
            </w:r>
          </w:p>
        </w:tc>
      </w:tr>
      <w:tr>
        <w:trPr>
          <w:trHeight w:val="844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发育迟滞（伴发精神障碍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3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安徽省重性精神病规范化诊疗方案（试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221</w:t>
            </w:r>
          </w:p>
        </w:tc>
      </w:tr>
      <w:tr>
        <w:trPr>
          <w:trHeight w:val="5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机会性感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机会性感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4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73</w:t>
            </w:r>
          </w:p>
        </w:tc>
      </w:tr>
      <w:tr>
        <w:trPr>
          <w:trHeight w:val="5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食控制无效的糖尿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糖尿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3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73</w:t>
            </w:r>
          </w:p>
        </w:tc>
      </w:tr>
      <w:tr>
        <w:trPr>
          <w:trHeight w:val="5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功能亢进（重症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功能亢进（重症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0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73</w:t>
            </w:r>
          </w:p>
        </w:tc>
      </w:tr>
      <w:tr>
        <w:trPr>
          <w:trHeight w:val="5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梗死（重症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梗死（重症急性期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DZ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综合治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FS0037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新宋体"/>
          <w:b/>
          <w:b/>
          <w:sz w:val="32"/>
          <w:szCs w:val="32"/>
        </w:rPr>
      </w:pPr>
      <w:r>
        <w:rPr>
          <w:rFonts w:eastAsia="方正小标宋简体" w:cs="新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2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 xml:space="preserve">抄送：省、市农合办                  </w:t>
      </w:r>
    </w:p>
    <w:p>
      <w:pPr>
        <w:pStyle w:val="Normal"/>
        <w:spacing w:lineRule="exact" w:line="760"/>
        <w:ind w:right="-5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2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泾县卫生和计划生育委员会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31:00Z</dcterms:created>
  <dc:creator>微软用户</dc:creator>
  <dc:description/>
  <cp:keywords/>
  <dc:language>en-US</dc:language>
  <cp:lastModifiedBy>Administrator</cp:lastModifiedBy>
  <dcterms:modified xsi:type="dcterms:W3CDTF">2016-12-21T01:29:00Z</dcterms:modified>
  <cp:revision>2</cp:revision>
  <dc:subject/>
  <dc:title>泾县农村贫困人口慢性病及重大疾病</dc:title>
</cp:coreProperties>
</file>